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92835</wp:posOffset>
            </wp:positionV>
            <wp:extent cx="10744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fer Ealing Partnership Structure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84836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8pt" to="31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64846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9.8pt" to="494.95pt,1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48560</wp:posOffset>
                </wp:positionV>
                <wp:extent cx="880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2.8pt" to="728.95pt,1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1056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5.8pt" to="261pt,1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2.8pt" to="36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2.8pt" to="99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2.8pt" to="162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2.8pt" to="243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2.8pt" to="315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44856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2.8pt" to="378pt,2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76326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3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2.8pt" to="441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2.8pt" to="513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2.8pt" to="576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92.8pt" to="648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58300</wp:posOffset>
                </wp:positionH>
                <wp:positionV relativeFrom="paragraph">
                  <wp:posOffset>244856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92.8pt" to="729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4572000" cy="6858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SP Executive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12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SP Executive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05560</wp:posOffset>
                </wp:positionV>
                <wp:extent cx="4229100" cy="80010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fer Ealing Partnership Board (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t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02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3366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fer Ealing Partnership Board (2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ti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305560</wp:posOffset>
                </wp:positionV>
                <wp:extent cx="3200400" cy="800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CCFF" w:val="clea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fer Ealing Operational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02.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CCFF" w:val="clea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afer Ealing Operational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 xml:space="preserve">CCTV Strategic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 xml:space="preserve">CCTV Strategic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Increasing Public Confidence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Increasing Public Confidenc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791460</wp:posOffset>
                </wp:positionV>
                <wp:extent cx="912495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Drug and Alcohol Task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3pt;mso-wrap-distance-left:9.05pt;mso-wrap-distance-right:9.05pt;mso-wrap-distance-top:0pt;mso-wrap-distance-bottom:0pt;margin-top:219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Drug and Alcohol Task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2791460</wp:posOffset>
                </wp:positionV>
                <wp:extent cx="916305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Youth Crime Prevention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3pt;mso-wrap-distance-left:9.05pt;mso-wrap-distance-right:9.05pt;mso-wrap-distance-top:0pt;mso-wrap-distance-bottom:0pt;margin-top:219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Youth Crime Preven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2791460</wp:posOffset>
                </wp:positionV>
                <wp:extent cx="916305" cy="800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Prolific and Priority Offenders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3pt;mso-wrap-distance-left:9.05pt;mso-wrap-distance-right:9.05pt;mso-wrap-distance-top:0pt;mso-wrap-distance-bottom:0pt;margin-top:219.8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Prolific and Priority Offender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1460</wp:posOffset>
                </wp:positionV>
                <wp:extent cx="1028700" cy="800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Anti-Social Behaviour Action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19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Anti-Social Behaviour Actio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Domestic Violence Task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Domestic Violence Task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Hate Crime Task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Hate Crime Task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Counter Terrorism For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Counter Terrorism Fo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Volume Crime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Volume Crime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2791460</wp:posOffset>
                </wp:positionV>
                <wp:extent cx="914400" cy="800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/>
                              <w:t>Local Problem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19.8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/>
                        <w:t>Local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CCFF" w:val="clear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00" w:val="clear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7:00Z</dcterms:created>
  <dc:creator>London Borough of Ealing</dc:creator>
  <dc:description/>
  <dc:language>en-US</dc:language>
  <cp:lastModifiedBy>London Borough of Ealing</cp:lastModifiedBy>
  <dcterms:modified xsi:type="dcterms:W3CDTF">2008-12-11T11:11:00Z</dcterms:modified>
  <cp:revision>1</cp:revision>
  <dc:subject/>
  <dc:title>Safer Ealing Partnership Structure Chart</dc:title>
</cp:coreProperties>
</file>