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27"/>
        <w:gridCol w:w="3060"/>
        <w:gridCol w:w="1587"/>
        <w:gridCol w:w="1427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m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h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bile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lyn Gloy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gloyne@ealing.gov.uk</w:t>
              </w:r>
            </w:hyperlink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 8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25 893579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 Afz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afzalt@ealing.gov.uk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 64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25 893580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nis Fro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frostd@ealing.gov.uk</w:t>
              </w:r>
            </w:hyperlink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 54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25 893581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fi Nyamah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nyamahk@ealing.gov.uk</w:t>
              </w:r>
            </w:hyperlink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5 58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25 8935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28" w:dyaOrig="89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9pt;height:322.15pt" filled="f" o:ole="">
            <v:imagedata r:id="rId7" o:title=""/>
          </v:shape>
          <o:OLEObject Type="Embed" ProgID="" ShapeID="ole_rId6" DrawAspect="Content" ObjectID="_1123046108" r:id="rId6"/>
        </w:objec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0"/>
        <w:gridCol w:w="2131"/>
        <w:gridCol w:w="271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Ar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Ar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r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Area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lyn Gloy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fi Nyama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 Afza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nis Frost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olt West 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olt Mande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Green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ford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ford Broadw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eriva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n Central Ealing Comm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Ac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er 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c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outhfie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ling Broadwa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ho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bay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fi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alpo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ers We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y Margar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ood Gre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outhall Broadway Southall Gre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zalt@ealing.gov.uk" TargetMode="External"/><Relationship Id="rId3" Type="http://schemas.openxmlformats.org/officeDocument/2006/relationships/hyperlink" Target="mailto:afzalt@ealing.gov.uk" TargetMode="External"/><Relationship Id="rId4" Type="http://schemas.openxmlformats.org/officeDocument/2006/relationships/hyperlink" Target="mailto:frostd@ealing.gov.uk" TargetMode="External"/><Relationship Id="rId5" Type="http://schemas.openxmlformats.org/officeDocument/2006/relationships/hyperlink" Target="mailto:afzalt@ealing.gov.uk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9:00Z</dcterms:created>
  <dc:creator>Anita Hamilton</dc:creator>
  <dc:description/>
  <dc:language>en-US</dc:language>
  <cp:lastModifiedBy>London Borough of Ealing</cp:lastModifiedBy>
  <dcterms:modified xsi:type="dcterms:W3CDTF">2010-10-13T08:19:00Z</dcterms:modified>
  <cp:revision>2</cp:revision>
  <dc:subject/>
  <dc:title>Name</dc:title>
</cp:coreProperties>
</file>