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5"/>
        <w:gridCol w:w="1231"/>
        <w:gridCol w:w="5335"/>
      </w:tblGrid>
      <w:tr>
        <w:trPr>
          <w:trHeight w:val="750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 xml:space="preserve">Restricted roads list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EET NAM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ST CODE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eas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bey Parad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Servic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bott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bott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No.1 &amp; no.2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acia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king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orn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e 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o vehicular acces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on Gre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e to bus stands-contact offic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on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ntre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busy, industrial est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redal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-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er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rrow - potential obstructions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ders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- EO need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xandra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from j/w Southall Broadway to numbers 1 and 2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fre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king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 Saint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/development si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enb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B1 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enb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,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lied Way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ingham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ocated parking for housing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is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king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mon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from 57 downwards due to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perton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bus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wyn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elia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de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us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restriction - except by garage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yl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 EO to inspect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gyl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llow lines in plac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liss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- 26 = 33 Walkway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nol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an Mew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llow lines need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owscout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h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hness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on yellow li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tewoo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enue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restricted-contact offic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enu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Street - Hamilton R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dminton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illies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ccess/Walkwa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dwyn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main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llow lines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bury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only in parking area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croft Cour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- 15 -- Walkway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rnes Pickl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ccess, footpath onl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hle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aconsfiel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Rd - Grange R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ardsley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auvais Terr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 side only. Narrow road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aver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ford Corn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ech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ech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lvu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ham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esfor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No.1 &amp; no.2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ry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hun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defor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bus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bus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kbeck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king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kbeck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king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kbeck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kbeck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xley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andfor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in Southfield war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enheim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y narrow close Officer to advise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enheim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 &amp;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ndi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omsbury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- Car Park OK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ossom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from 57 downwards due to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uebell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lo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call offic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lo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nd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/hazardou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rdars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 skips at all - service roa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s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s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to 209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s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to 180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stonthorp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urnemead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,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i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Too Small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mle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- parking restriction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ts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skips at all - too small/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nt Cres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industrial Estate would need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ntmead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ntsid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itannia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admea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o busy a road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ad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adway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 very bus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adway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/hazardou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adway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lete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adway (Uxbridge Rd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adway (Cherington Rd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, one wa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omfield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omfiel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ugham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wning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ownlow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one way stree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ffs Meadow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nel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Bus turn roun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unswick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ly Restricted - officer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ckland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destrianised Way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lls 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restricted - narrow path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lington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king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lington Mew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&amp; 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tts Pie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ye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lete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bell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no skips at all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ada Cres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ham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avelle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,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llow lines in plac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roway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tl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tlebar Hil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busy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tlebar Mew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tleba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hay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only in parking area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dar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al Parad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Very busy, just of A40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mberlai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bends EO to consider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dos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do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ndo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nnel Gat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s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uce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king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ltenham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- Car Park OK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pstow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cul-de-sa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ring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, busy, one-way street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rry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rry Gdns (of Carr Rd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rry Wood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stnut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eyne 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otpath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gnell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cul de sa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lto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ipmunk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, -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destrianised Way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otpath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uble yellow li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and 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 &amp; main road too bus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/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to 19, 2 to 78B Narrow, busy bus route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Rd no - Service roads OK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Road Totally restricted. -- Slip Roads OK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fiel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 &amp; Main Thru Rou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urchill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r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3 to Roundabout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ygat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cul-de-sa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ement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using esta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f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tricted - One way roa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f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laide Rd - School - Busy area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therow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-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ivedon Cour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-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on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using side only- no access one sid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ton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Public Highwa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ton Cres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e side only (Housing side)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or 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 carriagewa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eygrove 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o vehicular acces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vair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way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Too Small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penhagen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pley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onati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tto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w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a Road, walkwa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wgat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o dangerous,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wings Me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wle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wpe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wpe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nberry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 entrance. Allow only at top end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n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nmer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Z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ve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scent - 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aconsfield Rd - No.21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swick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w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mwell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ssgat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on yellow li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own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ckoo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/ 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berland Par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berlan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rre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o dangerous,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gmar Mew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ole road 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gma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restricted - apart from yellow li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kota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, -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No.1 &amp; no.2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iel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rwi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ena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epde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otpath onl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epwood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wen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wen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wentwate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vonshir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raeli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using esta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ini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bus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mers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mers Wells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tricted main road - heavy traffic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v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, -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wnside Cres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go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yton 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 no skips at all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yton 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zardous to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ve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kes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ling Gre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 yellow la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ling Park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ling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ling Villag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 Acton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 Churchfield R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bourn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cote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cote Lane Nor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 too bus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stfield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gecot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ling Homes Car Park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derberr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ffic conges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fwin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abeth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Access Road to flat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veden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ge lorries turning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vede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ge lorries turning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nuel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lesmere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ght bend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sex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tory Yar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wa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ada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man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mlands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atherston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g St - school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eld En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 Tre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all narrow road,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shers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mingo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eming R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long 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o vehicular acces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tunes Me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eman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ars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ars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ar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iendship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, -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insboro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on yellow li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a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a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th Mew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only through Greystoke Gardens (Private Road)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untlet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ini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adston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using esta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ouceste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dolphin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Small Clos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lden Mano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ldsmith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ldsmit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odhall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rd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, yellow lines in plac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rd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, yellow lines in plac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rs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ton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f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nge Cour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cil estate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smer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/hazardou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 Man Passag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otpath, not suitable for skip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field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for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for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for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for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for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 between 788-1234 and 707-1017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for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 -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ford Roundabou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o dangerous,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enock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ystoke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ystoke Park Terr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lay-bys only on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ve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llow lines in plac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ve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llow lines in plac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ve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v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v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nnersbury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sy Main Roa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nnersbury Cres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gested with vehicles officer needs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nnersbury Dri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 /yellow lines on housing sid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nnersbury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as main road bus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nnersbury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usy roa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e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ll Dri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broug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 Broadway - No.1 &amp; no.2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ger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tricted - main Road Busy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nger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ewood Terr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riers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llow lines need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lemer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bends EO to consider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lock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gerous - busy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n Gre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/hazardou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n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ven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cces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wthorn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ock Gre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ock Gre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o vehicular acces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zeltree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 on walkw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zelwood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llow Lines Narrow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ber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no.4 either sid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efor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mes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ions No Carriagewa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ssel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 &amp; Main Thru Rou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 -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/hazardou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lete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fiel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on yellow li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lands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&amp; 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lbeck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ls Mew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le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t in this borough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lie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l-de-sa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lowfield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o vehicular acces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opers Mew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n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 &amp; Main Thru Rou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sende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on yellow li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senden Cres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on yellow li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senden Lane Sou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t restricted officer to advise.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ard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cob's Ladde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otbridge, over railway, not suitable for skip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fferson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rse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ght bend at junction with York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bilee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undabout near the park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lia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cti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side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nedy 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- no skips at all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sing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ions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ntford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ilding side only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rison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rison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ris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Would Cause Obstru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swick Mew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g Edward's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g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destrianised Way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g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 -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gsdow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ngswood Terr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rche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rrow road with Pay and Display bays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r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ights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using side onl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dy Margare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ions - Park and Shop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dy Margare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dy Margare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ark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caste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no.2, either sid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cing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gdale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busy, next to A40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gford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gley Dri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- Call offic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rch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wrenc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ymead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mington Par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gh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cul-de-sa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xde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ac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e Cres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es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mewood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mall narrow road,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k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ly restricted - due to parking need EO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tle Ealing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vingston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alleyway rear of flat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rno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 Dri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o dangerous,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fiel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, traffic problem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field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ccess, park area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rdship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wer Bos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busy road,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wfiel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yn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ynwood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d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l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ll - The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/hazardou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vern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evill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 too bus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or Farm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busy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or Gat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o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in parts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pl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ple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bl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k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ket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 &amp; Main Thru Rou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let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ons Green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otpath onl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tock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tock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tock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unde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yfiel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yfly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adow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at entrance but in parking area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lar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 entrance. Top end only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bourn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tricte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bourn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tricte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rose Dri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ros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destrianised Way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ville Villa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rick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 -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sey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nly In Parking Area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ssalin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dhurs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- parking restriction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 Hill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 Hill Terr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way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erva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at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ague Way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yellow lines &amp; bus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tgolfier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unt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at the bottom nr grass verg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unt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untfiel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lberry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 entrance. Allow only at top end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lti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 officer-On border with next borough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rtl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accessibl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mour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therbur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vill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rrow 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Broad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/hazardou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Park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burg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land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por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holas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very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el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breck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n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 Ac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 Circula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on yellow lines, very sharp ben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in Northfiel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cot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No.4, either sid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fiel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fiel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fiel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fiel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thfield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wood Gree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 -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wood R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 -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ak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d Bridg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at entrance but in parking area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d Oak Common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d Oak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dfield Circu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o dangerous,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dfield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dfield Farm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dfield Lane Nor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o dangerous,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dfield Lane Sou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dfield Lane Sou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o dangerous,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ldham Terr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- Call offic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chard Gat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some pavement parking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erley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wal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no.1, either sid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te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double yellow lines -Buses turning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erdal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xfor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limit on number or with consult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ddock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at entrance but in parking area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lm Gro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cces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Rd - Avenue R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 Parad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Side Road officer needs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 may cause obstru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 Royal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nifather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errepoin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tshanger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road potential obstru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es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ppy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l Av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l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nces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ly restricted - due to parking need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nce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rrow road, mini-skips only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ors Farm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ors Fiel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ory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mp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at entrance but in parking area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een's Terrace Cottage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with archwa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bourn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- parking restriction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ymon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tor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accessibl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man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destrian alley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dley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dley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se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on yellow li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tz Parad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Busy Servic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versid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berts Alle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ccess, Walkwa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ckwar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o dangerous,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e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edal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cul de sac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xbourn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yal Parad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Service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yle Cres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islip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 very bus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islip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Rd no. -- Service roads OK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islip Road Eas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 very bus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islip Road Eas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islip Road Eas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y busy roa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islip Road Eas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y busy roa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ski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alleyway rear of flat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ringham Mew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any skip would cause an obstru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wyers Law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xon Dri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xon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lete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x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no.1 either sid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 Passag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ool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otch Commo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y busy roa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aland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asprit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 - but not in front of garage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 Road (Sainsburys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rvice Road (Sainsburys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kespear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limar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lima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lvertree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gapor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r Alexanda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lan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r Alexanda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lan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erse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bus rou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Ealing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/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Ealing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Ealing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Parad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lete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fiel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 restricted-contact offic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vereign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veriegn Par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vate lan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ncer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ing 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/hazardou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 Dunstan's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 Dunstan's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 George's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 Leonard'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llow lines in plac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 Mary'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 Mary's Squar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problems Double yellow line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 Matthew'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Officer needs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ar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ley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le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Broadway - alleyway rear of flat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 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o carriagewa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ion Approac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no hous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i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issue -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i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rrow roa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phens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phenson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rling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rling Place F/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yn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 &amp; Main Thru Rou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irling Road (Roslin St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-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ke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ffor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elley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ud Fiel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ar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lan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ad is down hill consider up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erlands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nbeam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Industrial Area large lorri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nningdal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Access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wains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Access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camor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get Roundabou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ly restricted. - TFL maintained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ylors Green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gnmouth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busy, next to A40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fer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aling Homes - Pedestrianis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ford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lemead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lewoo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ntelow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Cres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twood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accessibl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hawk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wer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nt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vor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dent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g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restriction except on yellow lines outside Victoria Court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g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nity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udor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ly restricted - due to parking need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yford Abbe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on numbers 1-38 onl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yford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 -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wyford Crescen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and 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x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Road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x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 -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x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x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/hazardou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x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sy main road/hazardou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x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road heavy traffic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xbridg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plete restriction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e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e - Th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iant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kway - no vehicle access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lis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netia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arag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Too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ncen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uth Acton development site -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ncents Path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No vehicular acces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dsworth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arrow road, part of industrial esta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dsworth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trictions officer to advise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es Farm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mgat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tricted officer to advise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ton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lton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ple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ren Driv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arrow entran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wick De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llow Lines/ would need to visi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wick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/ 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verley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On main Road (North circular)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verley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b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land Garden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Very busy, next to A40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llingto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not enough spac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 Gat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ccess, footpath onl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bourne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er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er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er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'A'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er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o dangerous,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er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Very busy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er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er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- busy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stern Road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W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ivate land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fields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stgat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ricted busy industrial estate and Parking issu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te Hart Roundabou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ly restricted. -- TFL maintained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e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 - Part is Footpath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ehall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eoaks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ton Ave Eas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ton Ave Wes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 - main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ton Avenue Wes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 xml:space="preserve">Restricted - Yellow lines 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ton Avenue Wes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oo dangerous, busy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hitton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 - on yellow line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kinson Wa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rrow road and dropped kerbs. Please restrict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low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rrow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low Tree Clo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lmot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7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nchester Stre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ndermere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 - very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ndmill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 Buses turning and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ndmill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6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ndmill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usy main road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nnings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 - No vehicular acces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inston Wal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4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Housing estate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odbury Park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1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rrow EO to consider on applica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odfield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usy road potential obstru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odhurst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arking Restriction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oodlands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rrow road, mini-skips only or limit on number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ren Avenu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2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 narrow roa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ynton Plac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3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ccess Restricted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eading Lan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Main Road no - Service roads OK.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eoman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B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stricted - Housing parking bays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York Roa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W5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Narrow Road EO to consider on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C0C0C0"/>
        </w:rPr>
        <w:t>GS/lc/6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6:00Z</dcterms:created>
  <dc:creator>London Borough of Ealing</dc:creator>
  <dc:description/>
  <dc:language>en-US</dc:language>
  <cp:lastModifiedBy>London Borough of Ealing</cp:lastModifiedBy>
  <dcterms:modified xsi:type="dcterms:W3CDTF">2010-09-27T10:19:00Z</dcterms:modified>
  <cp:revision>3</cp:revision>
  <dc:subject/>
  <dc:title>Restricted roads list </dc:title>
</cp:coreProperties>
</file>