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WHITE BOARD used in Child Protection Conferences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3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767"/>
        <w:gridCol w:w="4767"/>
      </w:tblGrid>
      <w:tr>
        <w:trPr>
          <w:trHeight w:val="4457" w:hRule="atLeast"/>
        </w:trPr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GER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hat are we worried about may harm the chil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 AR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Things we don’t know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ngs we don’t agree on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ings that keep the child saf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63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ICATING FA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ings that make life more difficult for this child/childr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XT STE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 Pl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NG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sitive resources/safety in the famil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are welcome to use this as a template to note points you would like to make during the meeting</w:t>
      </w:r>
    </w:p>
    <w:sectPr>
      <w:type w:val="nextPage"/>
      <w:pgSz w:orient="landscape" w:w="16838" w:h="11906"/>
      <w:pgMar w:left="1440" w:right="1440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1:00Z</dcterms:created>
  <dc:creator>cash</dc:creator>
  <dc:description/>
  <dc:language>en-US</dc:language>
  <cp:lastModifiedBy>RyanB</cp:lastModifiedBy>
  <dcterms:modified xsi:type="dcterms:W3CDTF">2012-04-26T14:11:00Z</dcterms:modified>
  <cp:revision>2</cp:revision>
  <dc:subject/>
  <dc:title>DANGER/RISKS</dc:title>
</cp:coreProperties>
</file>