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</w:t>
      </w:r>
      <w:r>
        <w:rPr>
          <w:rFonts w:cs="Arial"/>
          <w:sz w:val="18"/>
        </w:rPr>
        <w:t>FOR OFFICE USE</w:t>
      </w:r>
      <w:r>
        <w:rPr>
          <w:rFonts w:cs="Arial"/>
          <w:sz w:val="20"/>
        </w:rPr>
        <w:t>:</w:t>
      </w:r>
    </w:p>
    <w:p>
      <w:pPr>
        <w:pStyle w:val="Heading"/>
        <w:jc w:val="left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-127635</wp:posOffset>
            </wp:positionV>
            <wp:extent cx="1713865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b w:val="false"/>
          <w:bCs/>
          <w:sz w:val="20"/>
        </w:rPr>
        <w:t>Fee received:  £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b w:val="false"/>
          <w:bCs/>
          <w:sz w:val="20"/>
        </w:rPr>
        <w:t>Date: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b w:val="false"/>
          <w:bCs/>
          <w:sz w:val="20"/>
        </w:rPr>
        <w:t>Received by:</w:t>
      </w:r>
    </w:p>
    <w:p>
      <w:pPr>
        <w:pStyle w:val="Heading"/>
        <w:jc w:val="left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/>
          <w:b w:val="false"/>
          <w:bCs/>
          <w:sz w:val="20"/>
        </w:rPr>
        <w:t>Method:</w:t>
      </w:r>
    </w:p>
    <w:p>
      <w:pPr>
        <w:pStyle w:val="Heading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EALING COUNCIL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OO LICENSING ACT 1981 – SECTION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APPLICATION FORM FOR A ZOO LIC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NEW AND EXISTING ZOO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is form should be filled in and forwarded with the appropriate fee to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gulatory Services, Licensing Section, Perceval House, 14/16, Uxbridge Road, Ealing, London, W5 2HL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/We hereby apply to the Council of the London Borough of Ealing, under the provisions of Section 20 of the Zoo Licensing Act 1981, for a Zoo licence within the Borough </w:t>
            </w:r>
            <w:r>
              <w:rPr>
                <w:rFonts w:cs="Arial" w:ascii="Arial" w:hAnsi="Arial"/>
              </w:rPr>
              <w:t>commencing on 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MISES TO BE LICENS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ding Name: ……………………………………………………………………………….………………………………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 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  ………………………………………………….   Telephone No:  …………………………………………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PLICANT(S):</w:t>
            </w:r>
            <w:r>
              <w:rPr>
                <w:rFonts w:cs="Arial" w:ascii="Arial" w:hAnsi="Arial"/>
              </w:rPr>
              <w:t xml:space="preserve"> Is the proposed licence holder (please tick appropriate bo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149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5pt;margin-top:9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ndividual/Sole Trader               (please complete Section 1 below)   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35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artnership                                (please complete Section 2 below)   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Limited Company                      (please complete Section 3 below)    </w:t>
            </w:r>
          </w:p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1 - If applying as an Individual/Sole Trad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/ Mrs / Miss / Ms  (Delete as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: ………………………………………………………………………………...  </w:t>
              <w:tab/>
              <w:t>Age:  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Address: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  ………………………………………………….   Telephone No:  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2 - If applying as a Partnership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rtn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/ Mrs / Miss / Ms  (Delete as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: ………………………………………………………………………………...  </w:t>
              <w:tab/>
              <w:t>Age:  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Address: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  ………………………………………………….   Telephone No:  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rtn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/ Mrs / Miss / Ms  (Delete as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: ………………………………………………………………………………... 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Address: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  ………………………………………………….   Telephone No:  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private addresses of all partners must be given in full. If more than 2 partners please continue on separate sheet of pape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ction 3 - If applying as a Limited Compan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Company Name: 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Number: 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Address: 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  ……………………………………………..</w:t>
              <w:tab/>
              <w:t>Telephone No:  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private addresses of all directors must be given in full. If more than 2 directors please continue on separate sheet of pap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rec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/ Mrs / Miss / Ms  (Delete as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: ………………………………………………………………………………... 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Address: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  ………………………………………………….   Telephone No:  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irect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/ Mrs / Miss / Ms  (Delete as applicab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ll Name: ………………………………………………………………………………... 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Address:  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:  ………………………………………………….   Telephone No:  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4 – Zoo Informat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he additional particulars with regard to the zoo and its operation, as required by Section 2(2) of the Act are as follows:-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(2)(a) – Animal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onomic category of Order and appropriate number of each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56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ot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As an alternative to listing on this form a proposed stock list may be attached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6"/>
              <w:numPr>
                <w:ilvl w:val="1"/>
                <w:numId w:val="3"/>
              </w:numPr>
              <w:tabs>
                <w:tab w:val="clear" w:pos="720"/>
              </w:tabs>
              <w:ind w:left="426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commodation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cs="Arial" w:ascii="Arial" w:hAnsi="Arial"/>
              </w:rPr>
              <w:t xml:space="preserve">Give brief details </w:t>
            </w:r>
            <w:r>
              <w:rPr>
                <w:rFonts w:cs="Arial" w:ascii="Arial" w:hAnsi="Arial"/>
                <w:bCs/>
              </w:rPr>
              <w:t>of the animal accommodation provided (i.e. the number, type, approximate size, and security of enclosures, including confined quarters during the night or winter, and the grouping of animals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ot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If preferred, this information may be submitted in the form of annotated drawings or plans.  In any event, a plan showing the layout of the zoo should be includ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tenance and Well-being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ve brief details of arrangements for the animals’ maintenance and well-being, including information about the provision, storage and preparation of food, and arrangements for veterinary care, including preventative measure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(2)(b) – Staff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426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numbers and categorie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ve details of the numbers and categories of staff employed in the zoo: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tbl>
            <w:tblPr>
              <w:tblW w:w="680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1710"/>
            </w:tblGrid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Senior administrative staff under director/manager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ther administrative staff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Keeper staff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Maintenance staff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Others (please specify below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(2)(c) – Visitors and Motor Vehicles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80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4"/>
              <w:gridCol w:w="1710"/>
            </w:tblGrid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Approximate number of visitors who can be accommodated per day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ype and size of car parking facilities (if any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Safari Parks – approximate number of vehicles which can be accommodated per day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2(2)(d) - Access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ive details of the approximate number and position of the means of access provided to the premises. 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right="56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ote:</w:t>
            </w:r>
            <w:r>
              <w:rPr>
                <w:rFonts w:cs="Arial" w:ascii="Arial" w:hAnsi="Arial"/>
                <w:bCs/>
              </w:rPr>
              <w:t xml:space="preserve"> if preferred this information may be submitted in the form of an annotated drawing or plan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I am aware of the provisions </w:t>
            </w:r>
            <w:r>
              <w:rPr>
                <w:bCs/>
              </w:rPr>
              <w:t>of Section 20 of the Zoo Licensing Act 1981</w:t>
            </w:r>
            <w:r>
              <w:rPr/>
              <w:t xml:space="preserve">and I apply for a zoo commencing on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I enclo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pplication 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documents/other information as indicated in Section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ropriate fee of £</w:t>
            </w:r>
          </w:p>
          <w:p>
            <w:pPr>
              <w:pStyle w:val="Normal"/>
              <w:tabs>
                <w:tab w:val="clear" w:pos="720"/>
                <w:tab w:val="left" w:pos="873" w:leader="none"/>
              </w:tabs>
              <w:ind w:left="10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Read the following statement carefully before signing it. A false statement may render you liable to prosecution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I declare my answers to the above questions to be correct in every respect: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………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……………………………………………………….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ignation if signing on behalf of a company or partnership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0" w:hRule="atLeast"/>
        </w:trPr>
        <w:tc>
          <w:tcPr>
            <w:tcW w:w="104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6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M FOR NOTICE OF INTENTION TO APPLY FOR A ZOO LICENCE </w:t>
            </w:r>
          </w:p>
          <w:p>
            <w:pPr>
              <w:pStyle w:val="Heading6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(NEW ZOOS AND EXISTING ZOOS SUBJECT TO A DIRECTION UNDER SECTION 6(1)(b) OF THE ACT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/We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f 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hereby give notice that in not less than two months after the publication in one local and one national newspaper of this notice I/We intend to make an application to EALING COUNCIL for a licence to operate a proposed zoo at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written notice of intention to make an application for a zoo licence, giving details about the proposed zoo, has been sent to the said Council.  This may be inspected, free of charge at the offices of the Council at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tween the hours of ……………………………….. and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ed ……………………………………………   Date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acity (if signing on behalf of a partnership or limited company)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</w:t>
      <w:tab/>
      <w:t xml:space="preserve">                     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51"/>
        </w:tabs>
        <w:ind w:left="1451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24:00Z</dcterms:created>
  <dc:creator>Env. IT</dc:creator>
  <dc:description/>
  <dc:language>en-US</dc:language>
  <cp:lastModifiedBy>London Borough of Ealing</cp:lastModifiedBy>
  <cp:lastPrinted>2012-02-29T15:28:00Z</cp:lastPrinted>
  <dcterms:modified xsi:type="dcterms:W3CDTF">2012-03-07T15:22:00Z</dcterms:modified>
  <cp:revision>8</cp:revision>
  <dc:subject/>
  <dc:title>LONDON BOROUGH OF EALING</dc:title>
</cp:coreProperties>
</file>