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is section is for official use only - local authority logo or symbol</w:t>
            </w:r>
          </w:p>
        </w:tc>
      </w:tr>
      <w:tr>
        <w:trPr>
          <w:trHeight w:val="10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/>
                <w:i/>
                <w:sz w:val="22"/>
                <w:szCs w:val="22"/>
              </w:rPr>
              <w:t>[insert name and address of relevant local authority – this is the local authority for the area in which the principal premises of the society are situated]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6_3934296529"/>
            <w:bookmarkStart w:id="1" w:name="__Fieldmark__6_3934296529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7_3934296529"/>
            <w:bookmarkStart w:id="3" w:name="__Fieldmark__7_3934296529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8_3934296529"/>
            <w:bookmarkStart w:id="5" w:name="__Fieldmark__8_3934296529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9_3934296529"/>
            <w:bookmarkStart w:id="7" w:name="__Fieldmark__9_3934296529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1_3934296529"/>
            <w:bookmarkStart w:id="9" w:name="__Fieldmark__11_3934296529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2_3934296529"/>
            <w:bookmarkStart w:id="11" w:name="__Fieldmark__12_3934296529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7_3934296529"/>
            <w:bookmarkStart w:id="13" w:name="__Fieldmark__17_3934296529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8_3934296529"/>
            <w:bookmarkStart w:id="15" w:name="__Fieldmark__18_3934296529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in section C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9_3934296529"/>
            <w:bookmarkStart w:id="17" w:name="__Fieldmark__19_3934296529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/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Registration of Non-commercial Socie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32:00Z</dcterms:created>
  <dc:creator>225732</dc:creator>
  <dc:description/>
  <dc:language>en-US</dc:language>
  <cp:lastModifiedBy>London Borough of Ealing</cp:lastModifiedBy>
  <cp:lastPrinted>2010-12-14T08:10:00Z</cp:lastPrinted>
  <dcterms:modified xsi:type="dcterms:W3CDTF">2011-01-21T15:32:00Z</dcterms:modified>
  <cp:revision>2</cp:revision>
  <dc:subject/>
  <dc:title>NOTICE OF GRANT OF AN APPLICATION TO VARY A PREMISES LICENCE</dc:title>
</cp:coreProperties>
</file>