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-640080</wp:posOffset>
            </wp:positionV>
            <wp:extent cx="1920240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CLARATION OF CONVICTIO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lease complete this form </w:t>
      </w:r>
      <w:r>
        <w:rPr>
          <w:rFonts w:cs="Arial" w:ascii="Arial" w:hAnsi="Arial"/>
          <w:b/>
          <w:sz w:val="24"/>
        </w:rPr>
        <w:t>IN BLOCK CAPITAL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(a)   Surname of Applic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(b)   First Names of Applic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(c)   Maiden Name (if applicab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1(d) Full Private Address </w:t>
            </w:r>
            <w:r>
              <w:rPr>
                <w:rFonts w:cs="Arial" w:ascii="Arial" w:hAnsi="Arial"/>
              </w:rPr>
              <w:t>(include post cod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1(e)  Full Previous Private Address </w:t>
            </w:r>
            <w:r>
              <w:rPr>
                <w:rFonts w:cs="Arial" w:ascii="Arial" w:hAnsi="Arial"/>
              </w:rPr>
              <w:t>(include post code)</w:t>
            </w:r>
            <w:r>
              <w:rPr>
                <w:rFonts w:cs="Arial" w:ascii="Arial" w:hAnsi="Arial"/>
                <w:sz w:val="24"/>
              </w:rPr>
              <w:t xml:space="preserve"> if you have lived at above address for less than five year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(f)   Date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(g)   Place of Bi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g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 convictions or formal cautions must be disclosed on the attached for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se will not be open to inspection by the Public or other relevant bodi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note that any convictions that are spent, within the terms of the Rehabilitation of Offenders Act 1974 will not be taken into account when determining your applicati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If you are in any doubt as to whether or not a conviction is spent, you should either consult a solicitor or the Metropolitan Police Service, however a guide is given at the end of this for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ull Name </w:t>
      </w:r>
      <w:r>
        <w:rPr>
          <w:rFonts w:cs="Arial" w:ascii="Arial" w:hAnsi="Arial"/>
        </w:rPr>
        <w:t>……………………………………………………………………………….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ICTIONS</w:t>
        <w:tab/>
        <w:tab/>
      </w:r>
      <w:r>
        <w:rPr>
          <w:rFonts w:cs="Arial" w:ascii="Arial" w:hAnsi="Arial"/>
        </w:rPr>
        <w:t>please enter ‘none’ if there are n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nvi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of Conv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Off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MAL CAUTIONS</w:t>
        <w:tab/>
      </w:r>
      <w:r>
        <w:rPr>
          <w:rFonts w:cs="Arial" w:ascii="Arial" w:hAnsi="Arial"/>
        </w:rPr>
        <w:t>please enter ‘none’ if there are n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ate of Ca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of Ca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Off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>The information given above is true and complete to the best of my knowledge.  I understand any statement made by me which I know to be false in any material respect could result in the application being refused and renders me liable for prosecut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understand and I consent to the disclosure by the Police to the Council of any record(s) of criminal conviction(s) that I have, other than spent convictions, within the meaning of the Rehabilitation of Offenders Act 197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read and understood the notes supplied with this for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 …………………………………….</w:t>
        <w:tab/>
        <w:t>Date: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information is requested to confirm that the convictions are sp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provided will not be considered in assessing your application unless it should have been included under convictions abo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NT CONVIC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nvi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of Convi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Off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n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/>
      </w:pPr>
      <w:r>
        <w:rPr/>
        <w:t>The following information is given as a guide as to the period after which convictions are considered spent.  The period stated are reduced by half if the offender was under 18 at the date of convi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ent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 discharg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onth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on – 6 months or les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on – 6 months to 2  ½ yea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on – over 2 ½ years, life, at Her Majesty’s pleasure or preventive deten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ntion – 6 months or les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ntion – 6 months to 2 ½ yea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ntion in young offenders institution or corrective training -–over 2 ½ yea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stal (abolished in 1983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 (convictions after on or after 3/2/1995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s, compensation, community service, combination action plans, curfew, drug treatment &amp; testing, reparation orde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al discharge, probation order, binding over, care order, supervision ord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ear after conviction 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ear after the order ends whichever is the long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alific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iod of disqualific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issal with disgrace from Her Majesty’s servi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issal from Her Majesty’s servi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ntion in respect of conviction in service disciplinary proceeding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order under Mental Health Act 198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ears or 2 years after order ceases to have effect whichever is the long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3:00Z</dcterms:created>
  <dc:creator>Veronica Stephenson</dc:creator>
  <dc:description/>
  <dc:language>en-US</dc:language>
  <cp:lastModifiedBy>London Borough of Ealing</cp:lastModifiedBy>
  <cp:lastPrinted>2005-09-13T13:31:00Z</cp:lastPrinted>
  <dcterms:modified xsi:type="dcterms:W3CDTF">2011-02-22T09:03:00Z</dcterms:modified>
  <cp:revision>2</cp:revision>
  <dc:subject/>
  <dc:title/>
</cp:coreProperties>
</file>