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stainable Community Strategy Communication Pla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4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d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 of Com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e 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publ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 release on Ealing web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in ‘Around Ealing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mms / 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ed Memb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 briefin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/ letter to 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BE Staf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in ‘Inside Ealing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on intra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mms / 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Consortium / P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OLE_LINK1"/>
            <w:r>
              <w:rPr>
                <w:rFonts w:cs="Arial" w:ascii="Arial" w:hAnsi="Arial"/>
                <w:sz w:val="22"/>
              </w:rPr>
              <w:t>Email (to be cascaded to staff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1" w:name="OLE_LINK1"/>
            <w:r>
              <w:rPr>
                <w:rFonts w:cs="Arial" w:ascii="Arial" w:hAnsi="Arial"/>
                <w:sz w:val="22"/>
              </w:rPr>
              <w:t>Link on intranet</w:t>
            </w:r>
            <w:bookmarkEnd w:id="1"/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(circulated to Robert Creighton and Ursula Gallagh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to be cascaded to staff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(circulated to Ian Jenkins and Andy Rowe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 and Resc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to be cascaded to staff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(circulated to Steve Hen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to be cascaded to staff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(circulated to all RSLs by Simon Ha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centre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to be cascaded to staff as appropri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(circulated to Inder Matha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and Community Se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to ECN meeting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to Equalities Reference Group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/ 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(circulated by ECN / ECV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Providers (EHWL College, TV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ing for Chamber of Commer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/ TH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6:00Z</dcterms:created>
  <dc:creator>London Borough of Ealing</dc:creator>
  <dc:description/>
  <dc:language>en-US</dc:language>
  <cp:lastModifiedBy>London Borough of Ealing</cp:lastModifiedBy>
  <dcterms:modified xsi:type="dcterms:W3CDTF">2011-03-23T12:06:00Z</dcterms:modified>
  <cp:revision>2</cp:revision>
  <dc:subject/>
  <dc:title>Sustainable Community Strategy Communication Plan</dc:title>
</cp:coreProperties>
</file>