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-application meeting instruction form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ddress of the application site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me/address/telephone/email/fax number of agent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scription of the proposed development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formation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vering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e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 about the existing use, floor space, occupation and number of car            parking spaces on the si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wings and photographs of the site and immediate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wings of the proposal (two  full se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claration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 (the undersigned) confirm that a pre-application meeting is requested and enclose a fee of £……….as payment for the service. Please note all cheques should be made payable to ‘Ealing Council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application submissions should be sen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ling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c Team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, W5 2H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>London Borough of Ealing</dc:creator>
  <dc:description/>
  <cp:keywords/>
  <dc:language>en-US</dc:language>
  <cp:lastModifiedBy>Jan MCKERNAN</cp:lastModifiedBy>
  <dcterms:modified xsi:type="dcterms:W3CDTF">2022-04-12T08:05:00Z</dcterms:modified>
  <cp:revision>2</cp:revision>
  <dc:subject/>
  <dc:title>Pre-application meeting instr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955600.0000000</vt:lpwstr>
  </property>
  <property fmtid="{D5CDD505-2E9C-101B-9397-08002B2CF9AE}" pid="3" name="SharedWithUsers">
    <vt:lpwstr>234;#Keren Kalala</vt:lpwstr>
  </property>
  <property fmtid="{D5CDD505-2E9C-101B-9397-08002B2CF9AE}" pid="4" name="display_urn:schemas-microsoft-com:office:office#Author">
    <vt:lpwstr>Anet Kaur Khurana</vt:lpwstr>
  </property>
  <property fmtid="{D5CDD505-2E9C-101B-9397-08002B2CF9AE}" pid="5" name="display_urn:schemas-microsoft-com:office:office#Editor">
    <vt:lpwstr>Anet Kaur Khurana</vt:lpwstr>
  </property>
  <property fmtid="{D5CDD505-2E9C-101B-9397-08002B2CF9AE}" pid="6" name="display_urn:schemas-microsoft-com:office:office#SharedWithUsers">
    <vt:lpwstr>Keren Kalala</vt:lpwstr>
  </property>
</Properties>
</file>